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1905</wp:posOffset>
            </wp:positionV>
            <wp:extent cx="742315" cy="800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Esperance     Sportive     Parisienne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ège Social : 14 rue Jean Cocteau 75018 PARIS       site web : </w:t>
      </w: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  <w:t>esparisienne.fr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ren : 34396747700021  – APE : 9312 Z – Tél. :  01.42.55.79.67 – e-mail 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esparisienne@lpiff.f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ssociation déclaré en préfecture s/n°26252 le 24-8-1963  - Agrément Jeunesse &amp; sport s/n°19720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cs="Calibri" w:ascii="Calibri" w:hAnsi="Calibri"/>
          <w:b/>
          <w:bCs/>
          <w:i/>
          <w:iCs/>
        </w:rPr>
        <w:t>Partenaire de la Mairie de Pari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N de COMMANDE PACK EQUIP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933"/>
        <w:gridCol w:w="1420"/>
        <w:gridCol w:w="198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Dat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NOM Prénom bénéficiair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Tail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PRIX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90,00 €  (*)</w:t>
            </w:r>
          </w:p>
        </w:tc>
      </w:tr>
    </w:tbl>
    <w:p>
      <w:pPr>
        <w:pStyle w:val="Normal"/>
        <w:rPr/>
      </w:pPr>
      <w:r>
        <w:rPr/>
        <w:t>(*) paiement possible en 2 chèques joints au présent bon de commande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REFERENCES  PAIEMENT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Règlement effectué le ___/___/20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Chèque n° _______________  montant :___________  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Chèque n° _______________ montant : ___________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A l’ordre de : ES Parisienn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ille </w:t>
      </w:r>
      <w:r>
        <w:rPr>
          <w:sz w:val="22"/>
          <w:szCs w:val="22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83" w:hRule="atLeast"/>
        </w:trPr>
        <w:tc>
          <w:tcPr>
            <w:tcW w:w="9072" w:type="dxa"/>
            <w:tcBorders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"/>
              <w:gridCol w:w="872"/>
              <w:gridCol w:w="1089"/>
              <w:gridCol w:w="1134"/>
              <w:gridCol w:w="993"/>
              <w:gridCol w:w="850"/>
              <w:gridCol w:w="851"/>
              <w:gridCol w:w="1024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 / 8 ans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/11 ans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 / 13  a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 / 15 an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-16 an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XL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6 cm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8 cm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 c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4 c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4 c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4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0 cm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 cm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-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-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4-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6-4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8-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LIVRAISON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emis  à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arisienne@lpiff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6:00Z</dcterms:created>
  <dc:creator>GABRIEL</dc:creator>
  <dc:description/>
  <cp:keywords/>
  <dc:language>en-US</dc:language>
  <cp:lastModifiedBy>GABRIEL</cp:lastModifiedBy>
  <cp:lastPrinted>2017-09-21T10:12:00Z</cp:lastPrinted>
  <dcterms:modified xsi:type="dcterms:W3CDTF">2018-06-1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5052409</vt:r8>
  </property>
</Properties>
</file>